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BIỂU PHỤ LỤC SỐ 05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DIỄN GIẢI VỀ THU NHẬP VÀ CHI PHÍ HOẠT ĐỘNG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QUỸ HTND HUYỆN, GIAI ĐOẠN 2025-2029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4"/>
        </w:rPr>
      </w:pPr>
      <w:r>
        <w:rPr>
          <w:bCs/>
          <w:i/>
          <w:color w:val="000000"/>
          <w:sz w:val="26"/>
          <w:szCs w:val="24"/>
        </w:rPr>
        <w:t>(ban hành kèm theo Đề án số…. - ĐA/HNDT, ngày …/…/2024</w:t>
      </w:r>
    </w:p>
    <w:p>
      <w:pPr>
        <w:pStyle w:val="Normal"/>
        <w:jc w:val="center"/>
        <w:rPr/>
      </w:pPr>
      <w:r>
        <w:rPr>
          <w:bCs/>
          <w:i/>
          <w:color w:val="000000"/>
          <w:sz w:val="26"/>
          <w:szCs w:val="24"/>
        </w:rPr>
        <w:t>của Ban Thường vụ Hội Nông dân huyện)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6"/>
          <w:szCs w:val="24"/>
          <w:lang w:val="en"/>
        </w:rPr>
      </w:pPr>
      <w:r>
        <w:rPr>
          <w:bCs/>
          <w:i/>
          <w:color w:val="000000"/>
          <w:sz w:val="26"/>
          <w:szCs w:val="24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I. NĂM 2025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hu nhập mỗi năm như sau: Lãi suất: 0,6%/tháng x 12 tháng = 7,2%/năm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ong đó: Trích lập quỹ dự phòng rủi ro 0,9%; cấp huyện được 3,93%; cấp xã được 2,37%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Với số vốn 1 tỷ, tiền lãi thu được là 72.000.000 đ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ích lập quỹ dự phòng rủi ro 0,9% = 9.00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Hội cấp huyện được 3,93% = 39.300.000 đ. Hội cấp xã được 2,37% = 23.70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Ự KIẾN THU - CHI QUỸ HTND HUYỆN NĂM 2025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ỗi năm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nghìn đồn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CÁC KHOẢN T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guồn phí Quỹ HTND huyện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.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CÁC KHOẢN C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o cán bộ, công chức phụ trách Qu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ụ cấp Hội đồng quản lý Quỹ (03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kiểm soát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3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điều hành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5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quản lý và công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thu nhập Quỹ cho công tác Hội 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iểm tra kiểm so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hẩm định, triển khai các dự án mới trong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Mua máy tính phục vụ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Văn phòng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uyên truyền, tập huấn c/môn nghiệp vụ Qu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ênh lệch thu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ÂN BỔ CHÊNH LỆCH THU -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20% bổ sung Quỹ đầu tư phát tr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Quỹ dự phòng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lập Quỹ phúc lợi, khen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ích lập Quỹ thưởng người quản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II. NĂM 2026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hu nhập mỗi năm như sau: Lãi suất: 0,6%/tháng x 12 tháng = 7,2%/năm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ong đó: Trích lập quỹ dự phòng rủi ro 0,9%; cấp huyện được 3,93%; cấp xã được 2,37%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Với số vốn 1,5 tỷ, tiền lãi thu được là 108.000.000 đ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ích lập quỹ dự phòng rủi ro 0,9% = 13.50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Hội cấp huyện được 3,93% = 58.950.000 đ. Hội cấp xã được 2,37% = 35.55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Ự KIẾN THU - CHI QUỸ HTND HUYỆN NĂM 2026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ỗi năm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nghìn đồn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CÁC KHOẢN T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guồn phí Quỹ HTND huyện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CÁC KHOẢN C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o cán bộ, công chức phụ trách Qu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ụ cấp Hội đồng quản lý Quỹ (03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kiểm soát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3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điều hành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5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quản lý và công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8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thu nhập Quỹ cho công tác Hội 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iểm tra kiểm so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hẩm định, triển khai các dự án mới trong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Mua máy tính phục vụ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Văn phòng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uyên truyền, tập huấn c/môn nghiệp vụ Qu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8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ênh lệch thu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ÂN BỔ CHÊNH LỆCH THU -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20% bổ sung Quỹ đầu tư phát tr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Quỹ dự phòng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lập Quỹ phúc lợi, khen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ích lập Quỹ thưởng người quản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III. NĂM 2027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hu nhập mỗi năm như sau: Lãi suất: 0,6%/tháng x 12 tháng = 7,2%/năm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ong đó: Trích lập quỹ dự phòng rủi ro 0,9%; cấp huyện được 3,93%; cấp xã được 2,37%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Với số vốn 2 tỷ, tiền lãi thu được là 144.000.000 đ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ích lập quỹ dự phòng rủi ro 0,9% = 18.00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Hội cấp huyện được 3,93% = 78.600.000 đ. Hội cấp xã được 2,37% = 47.40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Ự KIẾN THU - CHI QUỸ HTND HUYỆN NĂM 2027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ỗi năm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nghìn đồn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CÁC KHOẢN T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guồn phí Quỹ HTND huyện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CÁC KHOẢN C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o cán bộ, công chức phụ trách Qu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ụ cấp Hội đồng quản lý Quỹ (03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kiểm soát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3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điều hành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5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quản lý và công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8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thu nhập Quỹ cho công tác Hội 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iểm tra kiểm so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hẩm định, triển khai các dự án mới trong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Mua máy tính phục vụ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Văn phòng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uyên truyền, tập huấn c/môn nghiệp vụ Qu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8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ênh lệch thu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ÂN BỔ CHÊNH LỆCH THU -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20% bổ sung Quỹ đầu tư phát tr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Quỹ dự phòng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lập Quỹ phúc lợi, khen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ích lập Quỹ thưởng người quản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IV. NĂM 2028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hu nhập mỗi năm như sau: Lãi suất: 0,6%/tháng x 12 tháng = 7,2%/năm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ong đó: Trích lập quỹ dự phòng rủi ro 0,9%; cấp huyện được 3,93%; cấp xã được 2,37%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Với số vốn 2,5 tỷ, tiền lãi thu được là 180.000.000 đ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ích lập quỹ dự phòng rủi ro 0,9% = 22.50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Hội cấp huyện được 3,93% = 98.250.000 đ. Hội cấp xã được 2,37% = 59.25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Ự KIẾN THU - CHI QUỸ HTND HUYỆN NĂM 2028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ỗi năm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nghìn đồn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CÁC KHOẢN T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guồn phí Quỹ HTND huyện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CÁC KHOẢN C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o cán bộ, công chức phụ trách Qu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ụ cấp Hội đồng quản lý Quỹ (03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kiểm soát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2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điều hành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5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quản lý và công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thu nhập Quỹ cho công tác Hội 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iểm tra kiểm so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hẩm định, triển khai các dự án mới trong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Mua máy tính phục vụ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Văn phòng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uyên truyền, tập huấn c/môn nghiệp vụ Qu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8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ênh lệch thu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ÂN BỔ CHÊNH LỆCH THU -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20% bổ sung Quỹ đầu tư phát tr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Quỹ dự phòng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lập Quỹ phúc lợi, khen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ích lập Quỹ thưởng người quản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V. NĂM 2029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hu nhập mỗi năm như sau: Lãi suất: 0,6%/tháng x 12 tháng = 7,2%/năm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ong đó: Trích lập quỹ dự phòng rủi ro 0,9%; cấp huyện được 3,93%; cấp xã được 2,37%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Với số vốn 3 tỷ, tiền lãi thu được là 216.000.000 đ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color w:val="000000"/>
          <w:lang w:val="en"/>
        </w:rPr>
        <w:t>Trích lập quỹ dự phòng rủi ro 0,9% = 27.00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Hội cấp huyện được 3,93% = 117.900.000 đ. Hội cấp xã được 2,37% = 71.100.000 đ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Ự KIẾN THU - CHI QUỸ HTND HUYỆN NĂM 2029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ỗi năm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nghìn đồn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CÁC KHOẢN T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guồn phí Quỹ HTND huyện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.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CÁC KHOẢN C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o cán bộ, công chức phụ trách Qu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ụ cấp Hội đồng quản lý Quỹ (03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kiểm soát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2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ụ cấp Ban điều hành </w:t>
            </w:r>
            <w:r>
              <w:rPr>
                <w:bCs/>
                <w:color w:val="000000"/>
              </w:rPr>
              <w:t xml:space="preserve">Quỹ </w:t>
            </w:r>
            <w:r>
              <w:rPr>
                <w:color w:val="000000"/>
              </w:rPr>
              <w:t>(05 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quản lý và công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7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thu nhập Quỹ cho công tác Hội 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7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iểm tra kiểm so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hẩm định, triển khai các dự án mới trong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Mua máy tính phục vụ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Văn phòng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uyên truyền, tập huấn c/môn nghiệp vụ Qu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7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ênh lệch thu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ÂN BỔ CHÊNH LỆCH THU -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20% bổ sung Quỹ đầu tư phát tr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10% Quỹ dự phòng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rích lập Quỹ phúc lợi, khen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ích lập Quỹ thưởng người quản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Calibri"/>
      <w:color w:val="0000FF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color w:val="0000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00:00Z</dcterms:created>
  <dc:creator>AutoBVT</dc:creator>
  <dc:description/>
  <cp:keywords/>
  <dc:language>en-US</dc:language>
  <cp:lastModifiedBy>AutoBVT</cp:lastModifiedBy>
  <dcterms:modified xsi:type="dcterms:W3CDTF">2024-09-16T07:36:00Z</dcterms:modified>
  <cp:revision>279</cp:revision>
  <dc:subject/>
  <dc:title>BIỂU PHỤ LỤC SỐ 05:</dc:title>
</cp:coreProperties>
</file>